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Search For Delicious  p.90-126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luded (bottom - 104)  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calloped (top – 111) 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windling (top - 125)  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elting (top – 115) 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) Why did the woldweller stop talking to Gaylen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) What did Hemlock want from the dwarfs who lived in the cave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3) Why are the townspeople always angry when Gaylen arrives to register them for the King’s survey?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4) Why is the water in the river becoming shallower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21:00Z</dcterms:created>
  <dc:creator>Cronin</dc:creator>
  <dc:description/>
  <cp:keywords/>
  <dc:language>en-US</dc:language>
  <cp:lastModifiedBy>Christine Costello</cp:lastModifiedBy>
  <cp:lastPrinted>2006-10-03T07:22:00Z</cp:lastPrinted>
  <dcterms:modified xsi:type="dcterms:W3CDTF">2006-12-14T00:21:00Z</dcterms:modified>
  <cp:revision>2</cp:revision>
  <dc:subject/>
  <dc:title>Einstein, Champion of the World</dc:title>
</cp:coreProperties>
</file>